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26/13</w:t>
        <w:tab/>
        <w:tab/>
        <w:tab/>
        <w:tab/>
        <w:tab/>
        <w:t>Przeworsk, dnia 19.06.2013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 xml:space="preserve">dostawa odczynników do biochemii do analizatora KONELAB 20 </w:t>
        <w:tab/>
        <w:tab/>
        <w:tab/>
        <w:tab/>
        <w:tab/>
        <w:t xml:space="preserve">I wraz z dzierżawą kompatybilnego analizatora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tyczy siwz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Dotyczy załącznik nr 3 Parametry wymagalne kompatybilnego analizatora pkt 21 "Dodatkowy zewnętrzny zestaw komputerowy o parametrach":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emu chodzi o parametry jakie powinien mieć komputer służący jako stacja robocza do LIS?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ma na myśli parametry jakie powinien mieć komputer służący jako stacja robocza do L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tyczy projektu umow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3 ust. 1 – Czy Zamawiający wyraża zgodę na wydłużenie terminu dostawy do 5 dni roboczych?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k – Zamawiający wyraża zgodę, modyfikacja siwz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§4 ust. 1 - Czy nie nastąpiła pomyłka w zapisie i przytoczony § nie powinien brzmieć: „Wynagrodzenie Wykonawcy za wykonanie przedmiotu umowy (dostawa odczynników </w:t>
      </w:r>
      <w:r>
        <w:rPr>
          <w:rFonts w:cs="Arial" w:ascii="Arial" w:hAnsi="Arial"/>
          <w:b/>
          <w:bCs/>
          <w:sz w:val="18"/>
          <w:szCs w:val="18"/>
        </w:rPr>
        <w:t>do biochemii do analizatora Konelab 20 I wraz z dzierżawą kompatybilnego analizatora</w:t>
      </w:r>
      <w:r>
        <w:rPr>
          <w:rFonts w:cs="Arial" w:ascii="Arial" w:hAnsi="Arial"/>
          <w:sz w:val="18"/>
          <w:szCs w:val="18"/>
        </w:rPr>
        <w:t xml:space="preserve"> z dodatkowym zestawem komputerowym, </w:t>
      </w:r>
      <w:r>
        <w:rPr>
          <w:rFonts w:cs="Arial" w:ascii="Arial" w:hAnsi="Arial"/>
          <w:strike/>
          <w:sz w:val="18"/>
          <w:szCs w:val="18"/>
        </w:rPr>
        <w:t>sieciową drukarką laserową i urządzeniem wielofunkcyjnym</w:t>
      </w:r>
      <w:r>
        <w:rPr>
          <w:rFonts w:cs="Arial" w:ascii="Arial" w:hAnsi="Arial"/>
          <w:sz w:val="18"/>
          <w:szCs w:val="18"/>
        </w:rPr>
        <w:t>)  wynosi …”?</w:t>
        <w:br/>
      </w: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siwz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§4 ust. 7 – Czy Zamawiający wyraża zgodę na dopisanie: „W przypadku opłat dzierżawnych, zdanie poprzednie stosuje się odpowiednio.”? 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zmienia zapisów siwz</w:t>
      </w:r>
    </w:p>
    <w:p>
      <w:pPr>
        <w:pStyle w:val="Normal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§8 ust. 2 – Czy Zamawiający wyraża zgodę na wydłużenie terminu do 5 dni roboczych? 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k – Zamawiający wyraża zgodę, modyfikacja siwz</w:t>
      </w:r>
    </w:p>
    <w:p>
      <w:pPr>
        <w:pStyle w:val="Normal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8 ust. 4 – Czy Zamawiający wyraża zgodę na dopisanie ustępu w brzmieniu: „W przypadku okresowego braku produktu spowodowanego trudnościami produkcyjnymi Wytwórcy, Wykonawca za zgodą Zamawiającego dostarczy produkt umożliwiający wykonanie badania, po cenie nie wyższej niż cena produktu wynikająca z niniejszej umowy. Powyższe zostanie uznane za należyte wykonanie umowy.”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k – Zamawiający wyraża zgodę, modyfikacja siwz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II</w:t>
      </w:r>
      <w:r>
        <w:rPr>
          <w:rFonts w:cs="Arial" w:ascii="Arial" w:hAnsi="Arial"/>
          <w:b/>
          <w:sz w:val="18"/>
          <w:szCs w:val="18"/>
        </w:rPr>
        <w:t>. Działając na podstawie art. 38 ust. 4 ustawy z dnia 29 stycznia 2004 r – Prawo zamówień publicznych tekst jednolity: Dz.U. z 2010 r Nr 113 .poz. 759) zamawiający modyfikuje treść siwz  , w następujący sposób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projektu umow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§3 ust. 1 otrzymuje brzmienie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Dostawa towaru będzie realizowana w uzgodnionych ilościach i asortymencie na podstawie każdorazowego zgłoszenia w terminie do 5  dni  roboczych  licząc od dnia zgłoszenia na koszt Wykonawcy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 W §4 ust. 1 skreśla się zapis w brzmieniu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Cs/>
          <w:sz w:val="18"/>
          <w:szCs w:val="18"/>
        </w:rPr>
        <w:t>sieciową drukarką laserową i urządzeniem wielofunkcyjnym”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3. </w:t>
      </w:r>
      <w:r>
        <w:rPr>
          <w:rFonts w:cs="Arial" w:ascii="Arial" w:hAnsi="Arial"/>
          <w:sz w:val="18"/>
          <w:szCs w:val="18"/>
        </w:rPr>
        <w:t>§8 ust. 2 otrzymuje brzmienie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Wykonawca zobowiązany jest do załatwienia reklamacji Zamawiającego w terminie 5 dni roboczych od daty jej zgłoszenia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. Dodaje się zapis w §8 w brzmieni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ust.4 - W przypadku okresowego braku produktu spowodowanego trudnościami produkcyjnymi Wytwórcy, Wykonawca za zgodą Zamawiającego dostarczy produkt umożliwiający wykonanie badania, po cenie nie wyższej niż cena produktu wynikająca z niniejszej umowy. Powyższe zostanie uznane za należyte wykonanie umowy.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cp:lastPrinted>2013-06-19T10:57:00Z</cp:lastPrinted>
  <dcterms:modified xsi:type="dcterms:W3CDTF">2013-06-19T08:58:00Z</dcterms:modified>
  <cp:revision>18</cp:revision>
  <dc:subject/>
  <dc:title>Nr sprawy SP ZOZ ZZP 2400/11/12</dc:title>
</cp:coreProperties>
</file>